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DZI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Style w:val="Fontstyle21"/>
          <w:rFonts w:cs="Times New Roman" w:ascii="Times New Roman" w:hAnsi="Times New Roman"/>
          <w:b/>
        </w:rPr>
        <w:t>Osiedlowy Basket, czyli Maślice dla WOŚP – turniej koszykówki ulicznej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wyrażam zgodę na udział mojego syna / mojej córki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odach sportowych „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>” w dniu 28.01.2023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akceptuje Regulamin 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 xml:space="preserve"> KATEGORIA OPEN oraz oświadczam, że nie ma przeciwwskazań zdrowotnych do udziału mojego dziecka w zawodach sportowych - 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DZIAŁ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rPr>
          <w:rStyle w:val="Fontstyle21"/>
          <w:rFonts w:cs="Times New Roman" w:ascii="Times New Roman" w:hAnsi="Times New Roman"/>
          <w:b/>
        </w:rPr>
        <w:t>Osiedlowy Basket, czyli Maślice dla WOŚP – turniej koszykówki ulicznej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wyrażam zgodę na udział mojego syna / mojej córki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wodach sportowych „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>” w dniu 28.01.2023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akceptuje Regulamin 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 xml:space="preserve"> KATEGORIA OPEN oraz oświadczam, że nie ma przeciwwskazań zdrowotnych do udziału mojego dziecka w zawodach sportowych - </w:t>
      </w:r>
      <w:r>
        <w:rPr>
          <w:rStyle w:val="Fontstyle21"/>
          <w:rFonts w:cs="Times New Roman" w:ascii="Times New Roman" w:hAnsi="Times New Roman"/>
        </w:rPr>
        <w:t>Osiedlowy Basket, czyli Maślice dla WOŚP – turniej koszykówki uli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podpis rodzica/opiekuna prawneg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32:00Z</dcterms:created>
  <dc:creator>Go Czer</dc:creator>
  <dc:description/>
  <cp:keywords/>
  <dc:language>en-US</dc:language>
  <cp:lastModifiedBy>Toshiba</cp:lastModifiedBy>
  <dcterms:modified xsi:type="dcterms:W3CDTF">2023-01-22T18:24:00Z</dcterms:modified>
  <cp:revision>5</cp:revision>
  <dc:subject/>
  <dc:title/>
</cp:coreProperties>
</file>